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jc w:val="center"/>
        <w:rPr/>
      </w:pPr>
      <w:r>
        <w:rPr>
          <w:b/>
          <w:bCs w:val="false"/>
          <w:iCs/>
          <w:szCs w:val="28"/>
        </w:rPr>
        <w:t xml:space="preserve">Перечень муниципального имущества Артинского городского округа, предоставляемого во владение и (или) пользование </w:t>
      </w:r>
    </w:p>
    <w:p>
      <w:pPr>
        <w:pStyle w:val="31"/>
        <w:jc w:val="center"/>
        <w:rPr>
          <w:b/>
          <w:b/>
          <w:bCs w:val="false"/>
          <w:iCs/>
          <w:szCs w:val="28"/>
        </w:rPr>
      </w:pPr>
      <w:r>
        <w:rPr>
          <w:b/>
          <w:bCs w:val="false"/>
          <w:iCs/>
          <w:szCs w:val="28"/>
        </w:rPr>
        <w:t xml:space="preserve">субъектам малого и среднего предпринимательства </w:t>
      </w:r>
    </w:p>
    <w:p>
      <w:pPr>
        <w:pStyle w:val="31"/>
        <w:jc w:val="center"/>
        <w:rPr>
          <w:b/>
          <w:b/>
          <w:bCs w:val="false"/>
          <w:iCs/>
          <w:sz w:val="24"/>
          <w:szCs w:val="28"/>
        </w:rPr>
      </w:pPr>
      <w:r>
        <w:rPr>
          <w:b/>
          <w:bCs w:val="false"/>
          <w:iCs/>
          <w:sz w:val="24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04"/>
        <w:gridCol w:w="2410"/>
        <w:gridCol w:w="1418"/>
        <w:gridCol w:w="1842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ьзо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4"/>
              </w:rPr>
              <w:t>Арендатор, Номер договора аренды, сро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Полуподвальное  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№,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66:03:1601031: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Полуподвальное  нежилое 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№ 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bCs w:val="false"/>
                <w:iCs/>
                <w:sz w:val="24"/>
              </w:rPr>
              <w:t>66:03:1601031:1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каз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здание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66:03:3301002: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с. Свердловское, ул. Юбилейная,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ещение без №  (полуподвал)   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дастровый номер 66:03:1601031:7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Категория земель: Земельные участки под предприятиями по ремонту, техническому обслуживанию и мойке автотранспортных средств 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1601014: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Козлова, д.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Собственность государственная, не 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254 3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Глава КФХ Файдрова С.Р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4/2022-а от 22.08.2022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13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562 4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Глава КФХ Файдрова С.Р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/2022-сх от 21.04.2022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1 761 5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Сорока М.Н.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0/2022-сх от 13.10.2022 г.</w:t>
            </w:r>
          </w:p>
        </w:tc>
      </w:tr>
      <w:tr>
        <w:trPr>
          <w:trHeight w:val="17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915 8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Глава КФХ Файдрова С.Р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/2022-сх от 21.04.2022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5: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, часть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 0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Глава КФХ Файдрова С.Р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0/2021-сх от 12.11.2021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емель: Земли сельскохозяйственного назначения.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0601006: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ая область, Артинский район, КСП «Азигуловск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 0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uppressAutoHyphens w:val="true"/>
              <w:jc w:val="center"/>
              <w:rPr>
                <w:bCs w:val="false"/>
                <w:sz w:val="24"/>
                <w:lang w:eastAsia="zh-CN"/>
              </w:rPr>
            </w:pPr>
            <w:r>
              <w:rPr>
                <w:bCs w:val="false"/>
                <w:sz w:val="24"/>
                <w:lang w:eastAsia="zh-CN"/>
              </w:rPr>
              <w:t>Нежилое здание (гараж)</w:t>
            </w:r>
          </w:p>
          <w:p>
            <w:pPr>
              <w:pStyle w:val="31"/>
              <w:ind w:hanging="0"/>
              <w:jc w:val="center"/>
              <w:rPr>
                <w:bCs w:val="false"/>
                <w:sz w:val="24"/>
                <w:lang w:eastAsia="zh-CN"/>
              </w:rPr>
            </w:pPr>
            <w:r>
              <w:rPr>
                <w:bCs w:val="false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bCs w:val="false"/>
                <w:sz w:val="24"/>
                <w:lang w:eastAsia="zh-CN"/>
              </w:rPr>
              <w:t>п. Арти, Ленина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66:03:1601031:68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Арти, Ленина, 7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лое помещение, литер А (1 этаж, № 1)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66:03:1802015:14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. Рыбино, ул. Первомайская, 30, 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/>
            </w:pPr>
            <w:r>
              <w:rPr>
                <w:sz w:val="24"/>
              </w:rPr>
              <w:t>Нежилое помещение, Литер А (1 этаж, помещения № 1-3) 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:03:1802012: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. Стадухино, ул. Кирова, д. 15, 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Категория земель: Земли сельскохозяйственного назначения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:03:1802016: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Артинский район, КСП «Ур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765 6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:03:0601004: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д. Дружино-Бардым, ул. Советская, д. 15, часть 1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</w:rPr>
              <w:t>Категория земель: Земли сельскохозяйственного назначения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сельскохозяйственного производства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66:03:1802018: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Артинский район, за Черепановским колодц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Собственность 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подвальное  нежилое помещение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№  </w:t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bCs w:val="false"/>
                <w:iCs/>
                <w:sz w:val="24"/>
              </w:rPr>
              <w:t>6</w:t>
            </w:r>
            <w:r>
              <w:rPr>
                <w:bCs w:val="false"/>
                <w:sz w:val="24"/>
              </w:rPr>
              <w:t>6:03:1601031:1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Часть нежилого зд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66:03:2101001: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д. Соколята, ул. Победы, 45, 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Часть нежилого зд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:03:000000: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д. Черкасовка, ул. Молодежная, 17, 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к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387 211,3 кв.м.</w:t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bCs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8:00Z</dcterms:created>
  <dc:creator>User</dc:creator>
  <dc:description/>
  <dc:language>en-US</dc:language>
  <cp:lastModifiedBy>Пользователь Windows</cp:lastModifiedBy>
  <cp:lastPrinted>2023-07-03T10:49:00Z</cp:lastPrinted>
  <dcterms:modified xsi:type="dcterms:W3CDTF">2023-08-31T06:38:00Z</dcterms:modified>
  <cp:revision>2</cp:revision>
  <dc:subject/>
  <dc:title/>
</cp:coreProperties>
</file>